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6355</wp:posOffset>
                </wp:positionV>
                <wp:extent cx="5621020" cy="8089265"/>
                <wp:effectExtent l="0" t="127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8089200"/>
                          <a:chOff x="0" y="0"/>
                          <a:chExt cx="5621040" cy="8089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pt;margin-top:-3.65pt;width:442.55pt;height:636.9pt" coordorigin="-46,-73" coordsize="8851,127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74;top:-73;width:7809;height:978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6,1113" to="8805,1113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6,12666" to="8805,1266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;微软雅黑"/>
          <w:sz w:val="32"/>
          <w:szCs w:val="32"/>
        </w:rPr>
      </w:pPr>
      <w:r>
        <w:rPr>
          <w:sz w:val="32"/>
          <w:szCs w:val="32"/>
        </w:rPr>
        <w:t>酉阳教委函〔</w:t>
      </w:r>
      <w:r>
        <w:rPr>
          <w:rFonts w:eastAsia="方正仿宋_GBK;微软雅黑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08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第三次会议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eastAsia="方正小标宋_GBK;微软雅黑"/>
          <w:sz w:val="44"/>
          <w:szCs w:val="44"/>
          <w:lang w:val="en-US" w:eastAsia="zh-CN"/>
        </w:rPr>
        <w:t>2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号提案的</w:t>
      </w:r>
      <w:r>
        <w:rPr>
          <w:rFonts w:eastAsia="方正小标宋_GBK;微软雅黑"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何春花代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</w:t>
      </w:r>
      <w:r>
        <w:rPr>
          <w:rFonts w:ascii="Times New Roman" w:hAnsi="Times New Roman" w:cs="Times New Roman"/>
          <w:sz w:val="32"/>
          <w:szCs w:val="32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闲置村小转为农村公益事业场所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建议》（第</w:t>
      </w:r>
      <w:r>
        <w:rPr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/>
          <w:sz w:val="32"/>
          <w:szCs w:val="32"/>
        </w:rPr>
        <w:t>号提案）收悉，经研究办理，现答复如下：</w:t>
      </w:r>
    </w:p>
    <w:p>
      <w:pPr>
        <w:pStyle w:val="Norma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sz w:val="32"/>
          <w:szCs w:val="2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2"/>
          <w:lang w:val="en-US" w:eastAsia="zh-CN"/>
        </w:rPr>
        <w:t>一、中小学闲置校舍基本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随着我县新型城镇化建设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人口不断向城镇流动和聚集，加之人口出生率较低，部分农村中小学（或教学点）因生源减少导致部分学校校地校舍闲置。县教委成立专班对全县教育系统闲置学校进行认真排查，截止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我县共有闲置校舍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。</w:t>
      </w:r>
    </w:p>
    <w:p>
      <w:pPr>
        <w:pStyle w:val="Norma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sz w:val="32"/>
          <w:szCs w:val="2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2"/>
          <w:lang w:val="en-US" w:eastAsia="zh-CN"/>
        </w:rPr>
        <w:t>二、存在的问题及处置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22"/>
          <w:lang w:val="en-US" w:eastAsia="zh-CN"/>
        </w:rPr>
        <w:t>（一）农村中小学闲置存在的主要问题。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9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国扫盲验收，全县当时在用的学校，根据扫盲验收要求，办理了用地许可证；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县迎接国家“两基”验收时，现住房和城乡建委集中给我县各级各类学校办理了房地产权证，但由于时间紧任务重，该类房地产权证未进行公示和临界农户的认证。另外，两次办证以前闲置的学校未办理产权证，校地是由所在地村民小组无偿提供土地，村民集资或投工投劳修建，现在学校的权属未明确，绝大部分校地是属于集体所有，改变国有资产性质或变卖都可能引发矛盾纠纷，且大部分无出租价值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22"/>
          <w:lang w:val="en-US" w:eastAsia="zh-CN"/>
        </w:rPr>
        <w:t>（二）处置农村中小学闲置校舍校地闲置依据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县为主，科学规划。闲置校舍校地处置要与县域教育发展、乡村振兴、新型城镇化、打造西部教育强县、美丽酉阳乡村建设等紧密衔接和有机结合，在“多规合一”实用性村庄规划指导下，进一步核实，科学研判的基础上做好处置规划，确保闲置校舍校地高效利用、保值增值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优先，合理利用。闲置校舍校地处置应优先用于保障教育事业发展需要。经论证教育事业发展确无需要的，调整用于保障农村公益事业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尊重历史，保护权益。产权归属有争议的闲置校舍校地，应实事求是，尊重历史切实维护各权属主体权益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程序，依法处置。根据《事业单位国有资产管理暂行办法》（财政部令第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；《重庆市人民政府关于农村教育闲置资产盘活利用的指导意见》（渝府发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等相关文件要求，规范处置，履行相关程序。</w:t>
      </w:r>
    </w:p>
    <w:p>
      <w:pPr>
        <w:pStyle w:val="Norma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sz w:val="32"/>
          <w:szCs w:val="2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2"/>
          <w:lang w:val="en-US" w:eastAsia="zh-CN"/>
        </w:rPr>
        <w:t>三、报请县委、县政府审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合理、有效利用国有资产，县教委向县人民政府请示处置事项：一是教育系统不再使用的闲置校舍校地，无偿划转到辖区乡镇（街道）人民政府（办事处），由所在乡镇（街道）人民政府（办事处）和村委会协商，调整用于留守儿童活动室、乡村养老院（农民村五保供养服务机构）、村卫生室、文化站（室）、农村社区服务设施等农村公益事业；二是对被侵占的由学校配合当地人民政府依法收回使用，三是今后新增闲置的校舍校地，由学校向当地乡镇（街道）人民政府（办事处）按此程序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县教委向县人民政府请示，经县十八届人民政府第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常务会议审议同意，并报第十五届县委第</w:t>
      </w:r>
      <w:r>
        <w:rPr>
          <w:rFonts w:eastAsia="方正仿宋_GBK;微软雅黑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常委（扩大）会议审定通过，县财政局与县教委共同研究，《酉阳土家族苗族自治县财政局、教育委员会关于板桥乡长宜村小等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闲置学校校舍校地资产无偿划转给属地乡镇人民政府（街道办事处）的批复》（酉阳财政函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已由属地乡镇人民政府（街道办事处）在重庆市盘活管理平台中进行统计登记，由乡镇人民政府（街道办事处）根据各村情况，将管理权与使用权转移给相关村，作为农村公益事业场地场所，继续服务于当地村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答复函已经滕革主任审签。对以上答复有什么意见，请填写在答复函回执单上，以便进一步改进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田忠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7555691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0:00Z</dcterms:created>
  <dc:creator>微软用户</dc:creator>
  <dc:description/>
  <dc:language>en-US</dc:language>
  <cp:lastModifiedBy>而已.</cp:lastModifiedBy>
  <cp:lastPrinted>2022-06-29T00:15:00Z</cp:lastPrinted>
  <dcterms:modified xsi:type="dcterms:W3CDTF">2024-09-23T12:14:01Z</dcterms:modified>
  <cp:revision>39</cp:revision>
  <dc:subject/>
  <dc:title>关于反映义务教育阶段家庭经济困难学生资助有关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2F497D5147D6B99E61062BA055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