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住房保障中心</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宣传贯彻住房保障法律法规、方针政策。拟订住房保障相关配套政策，建立健全多层次住房保障供应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廉租住房、拆迁安置房、公共租赁房等保障性住房的专项规划、建设年度计划的编制及实施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负责对已交付使用的保障性住房的管理和维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负责组织实施保障性住房房源储备、投放计划。负责全县保障性住房销售、交易审核和回购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配合制定廉租住房、公共租赁房租金标准、审核公共租赁住房销售价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负责全县公共租赁住房、廉租住房等住房保障申请对象的审核、建库、轮候、配租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负责住房保障信息化建设，统计、分析有关住房保障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负责全县房屋住用安全的管理，对辖区内已建成交付使用的房屋安全进行鉴定，为全县新建、改建、扩建、装饰装修房屋提供白蚁防治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9</w:t>
      </w:r>
      <w:r>
        <w:rPr>
          <w:rFonts w:ascii="Times New Roman" w:hAnsi="Times New Roman" w:cs="仿宋_GB2312;仿宋" w:eastAsia="方正仿宋_GBK;微软雅黑"/>
          <w:sz w:val="32"/>
          <w:lang w:val="en-US" w:eastAsia="zh-CN"/>
        </w:rPr>
        <w:t>、完成上级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lang w:val="en-US" w:eastAsia="zh-CN"/>
        </w:rPr>
        <w:t>酉阳土家族苗族自治县住房保障中心为县住房城乡建委管理的公益一类事业单位，机构规格为副科级，属全额拨款的事业单位。</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9</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73.81</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73.81</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42.13</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34.7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7.34</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73.81</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7.51</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8.6</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39.2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8.47</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42.13</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42.1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73.81</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73.81</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42.13</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73.81</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42.13</w:t>
      </w:r>
      <w:r>
        <w:rPr>
          <w:rFonts w:ascii="Times New Roman" w:hAnsi="Times New Roman" w:cs="仿宋_GB2312;仿宋" w:eastAsia="方正仿宋_GBK;微软雅黑"/>
          <w:sz w:val="32"/>
        </w:rPr>
        <w:t>万元，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酉阳土家族苗族自治县住房保障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唐宏林</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4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CE2E881746D486F39F08492A40EE_13</vt:lpwstr>
  </property>
  <property fmtid="{D5CDD505-2E9C-101B-9397-08002B2CF9AE}" pid="3" name="KSOProductBuildVer">
    <vt:lpwstr>2052-11.1.0.10938</vt:lpwstr>
  </property>
  <property fmtid="{D5CDD505-2E9C-101B-9397-08002B2CF9AE}" pid="4" name="commondata">
    <vt:lpwstr>commondata</vt:lpwstr>
  </property>
</Properties>
</file>