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住房保障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宣传贯彻住房保障法律法规、方针政策。拟订住房保障相关配套政策，建立健全多层次住房保障供应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廉租住房、拆迁安置房、公共租赁房等保障性住房的专项规划、建设年度计划的编制及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负责对已交付使用的保障性住房的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负责组织实施保障性住房房源储备、投放计划。负责全县保障性住房销售、交易审核和回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配合制定廉租住房、公共租赁房租金标准、审核公共租赁住房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负责全县公共租赁住房、廉租住房等住房保障申请对象的审核、建库、轮候、配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负责住房保障信息化建设，统计、分析有关住房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负责全县房屋住用安全的管理，对辖区内已建成交付使用的房屋安全进行鉴定，为全县新建、改建、扩建、装饰装修房屋提供白蚁防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完成上级交办的其它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5.87</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30.35</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4.4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21.55</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1.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72.9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0.43</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5.87</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5.8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5.8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15.94</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25.87</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册人数增加</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人，以及在编人员正常薪资晋级</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住房保障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lang w:val="en-US" w:eastAsia="zh-CN"/>
        </w:rPr>
        <w:t>截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唐宏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3:5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C33F631441DB90FE1137FB6F3059</vt:lpwstr>
  </property>
  <property fmtid="{D5CDD505-2E9C-101B-9397-08002B2CF9AE}" pid="3" name="KSOProductBuildVer">
    <vt:lpwstr>2052-11.1.0.10938</vt:lpwstr>
  </property>
  <property fmtid="{D5CDD505-2E9C-101B-9397-08002B2CF9AE}" pid="4" name="commondata">
    <vt:lpwstr>commondata</vt:lpwstr>
  </property>
</Properties>
</file>