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表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财政拨款收支总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一般公共预算财政拨款支出预算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一般公共预算财政拨款基本支出预算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部门收支总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部门收入总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部门支出总表</w:t>
      </w:r>
    </w:p>
    <w:p>
      <w:pPr>
        <w:pStyle w:val="Normal"/>
        <w:spacing w:lineRule="exact" w:line="460"/>
        <w:ind w:firstLine="72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063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"/>
        <w:gridCol w:w="2524"/>
        <w:gridCol w:w="992"/>
        <w:gridCol w:w="1000"/>
        <w:gridCol w:w="1200"/>
        <w:gridCol w:w="1202"/>
      </w:tblGrid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0" w:name="RANGE!A1%3AG21"/>
            <w:bookmarkStart w:id="1" w:name="RANGE!A1%3AG2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bookmarkEnd w:id="1"/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.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337.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.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.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3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3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.4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.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.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4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3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08"/>
        <w:gridCol w:w="159"/>
        <w:gridCol w:w="367"/>
        <w:gridCol w:w="2043"/>
        <w:gridCol w:w="567"/>
        <w:gridCol w:w="1831"/>
        <w:gridCol w:w="362"/>
        <w:gridCol w:w="79"/>
        <w:gridCol w:w="160"/>
        <w:gridCol w:w="989"/>
        <w:gridCol w:w="137"/>
        <w:gridCol w:w="1031"/>
        <w:gridCol w:w="862"/>
        <w:gridCol w:w="137"/>
        <w:gridCol w:w="128"/>
        <w:gridCol w:w="1307"/>
        <w:gridCol w:w="151"/>
      </w:tblGrid>
      <w:tr>
        <w:trPr>
          <w:trHeight w:val="600" w:hRule="atLeast"/>
        </w:trPr>
        <w:tc>
          <w:tcPr>
            <w:tcW w:w="1383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按“项”级功能分类科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预算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年预算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支出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66.5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41.2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32.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08.6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和就业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.8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.9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.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8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.2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.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归口管理的行政单位离退休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8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.2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.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6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社会保障和就业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6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.7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8.6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7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保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.7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7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7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医疗保障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1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7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7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8.6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9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单位医疗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.5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7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事业单位医疗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3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.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.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行政单位医疗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7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资源勘探信息等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11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76.8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69.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06.9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安全生产监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11.0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76.8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69.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06.9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运行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92.0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49.13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42.2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.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般行政管理事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机关服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9.06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7.6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7.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安全监管监察专项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77.9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8.09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8.0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安全生产监管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1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保障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5.8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77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5.86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77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公积金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5.86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77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928" w:gutter="0" w:header="0" w:top="1588" w:footer="0" w:bottom="1474"/>
          <w:pgNumType w:fmt="decimal"/>
          <w:formProt w:val="false"/>
          <w:textDirection w:val="lrTb"/>
          <w:docGrid w:type="default" w:linePitch="313" w:charSpace="0"/>
        </w:sectPr>
      </w:pPr>
    </w:p>
    <w:tbl>
      <w:tblPr>
        <w:tblW w:w="1023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1"/>
        <w:gridCol w:w="518"/>
        <w:gridCol w:w="668"/>
        <w:gridCol w:w="184"/>
        <w:gridCol w:w="2693"/>
        <w:gridCol w:w="602"/>
        <w:gridCol w:w="1268"/>
        <w:gridCol w:w="682"/>
        <w:gridCol w:w="645"/>
        <w:gridCol w:w="131"/>
        <w:gridCol w:w="239"/>
      </w:tblGrid>
      <w:tr>
        <w:trPr>
          <w:trHeight w:val="600" w:hRule="atLeast"/>
        </w:trPr>
        <w:tc>
          <w:tcPr>
            <w:tcW w:w="98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财政拨款基本支出表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2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经济科目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预算数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人员经费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用经费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66.5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5.93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资福利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23.4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工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1.1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津贴补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4.3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奖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.3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4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缴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.5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7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础性绩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3.2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7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奖励性绩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.4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工资福利支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9.4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商品和服务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5.93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办公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印刷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水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电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7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邮电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物业管理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差旅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维修（护）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租赁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会议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培训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67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务接待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劳务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会经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33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福利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33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务用车运行维护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.4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交通费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6.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商品和服务支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对个人和家庭的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3.1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退休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.2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奖励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公积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.7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补助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6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大额医疗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4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对个人和家庭的补助支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0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预算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年预算数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1.9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.65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因公出国（境）费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公务接待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.85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公务用车购置及运行维护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9.9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8.80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中：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公务用车运行维护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9.9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8.80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中：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公务用车购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13" w:charSpace="0"/>
        </w:sectPr>
      </w:pP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7"/>
        <w:gridCol w:w="450"/>
        <w:gridCol w:w="360"/>
        <w:gridCol w:w="207"/>
        <w:gridCol w:w="128"/>
        <w:gridCol w:w="1148"/>
        <w:gridCol w:w="228"/>
        <w:gridCol w:w="622"/>
        <w:gridCol w:w="1276"/>
        <w:gridCol w:w="992"/>
        <w:gridCol w:w="134"/>
        <w:gridCol w:w="433"/>
        <w:gridCol w:w="709"/>
        <w:gridCol w:w="142"/>
        <w:gridCol w:w="567"/>
        <w:gridCol w:w="708"/>
      </w:tblGrid>
      <w:tr>
        <w:trPr>
          <w:trHeight w:val="600" w:hRule="atLeas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27" w:hRule="atLeast"/>
        </w:trPr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功能科目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政府性基金预算财政拨款支出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支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支出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城乡社区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8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土地出让业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24"/>
              </w:rPr>
              <w:t>备注：本单位无政府性基金收支，故此表无数据。</w:t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收支总表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25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收    入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    出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    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数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   目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一）一般公共预算拨款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41.20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、本年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）政府性基金预算拨款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一）一般公共服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三）事业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）国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四）事业单位经营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三）公共安全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五）其他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四）教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五）科学技术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六）文化体育与传媒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七）社会保障和就业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9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八）医疗卫生与计划生育支出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8.6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九）节能环保支出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）城乡社区支出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一）农林水支出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二）交通运输支出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三）资源勘探信息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73.0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四）商业服务业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五）金融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六）国土海洋气象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七）住房保障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6.7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八）粮油物资储备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九）国有资本经营预算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）预备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一）其他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年收入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41.2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二）转移性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用事业基金弥补收支差额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三）债务还本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年结转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6.22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四）债务付息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五）债务发行费用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年支出合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37.4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结转下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收入总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37.4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 出 总 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37.4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13" w:charSpace="0"/>
        </w:sectPr>
      </w:pPr>
    </w:p>
    <w:tbl>
      <w:tblPr>
        <w:tblW w:w="16969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5"/>
        <w:gridCol w:w="275"/>
        <w:gridCol w:w="64"/>
        <w:gridCol w:w="434"/>
        <w:gridCol w:w="133"/>
        <w:gridCol w:w="965"/>
        <w:gridCol w:w="815"/>
        <w:gridCol w:w="567"/>
        <w:gridCol w:w="2268"/>
        <w:gridCol w:w="992"/>
        <w:gridCol w:w="851"/>
        <w:gridCol w:w="851"/>
        <w:gridCol w:w="992"/>
        <w:gridCol w:w="993"/>
        <w:gridCol w:w="708"/>
        <w:gridCol w:w="772"/>
        <w:gridCol w:w="709"/>
        <w:gridCol w:w="709"/>
        <w:gridCol w:w="1738"/>
      </w:tblGrid>
      <w:tr>
        <w:trPr>
          <w:trHeight w:val="588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</w:tc>
        <w:tc>
          <w:tcPr>
            <w:tcW w:w="1456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500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94" w:hRule="atLeast"/>
        </w:trPr>
        <w:tc>
          <w:tcPr>
            <w:tcW w:w="400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科目编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功能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般公共预算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政府性基金预算拨款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有资本经营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单位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其他收入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7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8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和就业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社会保障和就业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保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医疗保障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单位医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事业单位医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行政单位医疗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5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资源勘探信息等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76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安全生产监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76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机关服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安全监管监察专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安全生产监管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6.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1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保障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公积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楷体_GBK;微软雅黑" w:hAnsi="方正楷体_GBK;微软雅黑" w:eastAsia="方正楷体_GBK;微软雅黑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框文本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1"/>
      <w:lang w:val="en-US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Cs w:val="24"/>
      <w:lang w:val="en-US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文字 Char1"/>
    <w:basedOn w:val="Style13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7">
    <w:name w:val="正文文本缩进 Char"/>
    <w:qFormat/>
    <w:rPr>
      <w:rFonts w:ascii="楷体_GB2312" w:hAnsi="楷体_GB2312" w:eastAsia="楷体_GB2312"/>
      <w:sz w:val="32"/>
      <w:szCs w:val="24"/>
    </w:rPr>
  </w:style>
  <w:style w:type="character" w:styleId="Char17">
    <w:name w:val="正文文本缩进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a1">
    <w:name w:val="ca-1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005599"/>
      <w:u w:val="none"/>
    </w:rPr>
  </w:style>
  <w:style w:type="character" w:styleId="InternetLink">
    <w:name w:val="Hyperlink"/>
    <w:rPr>
      <w:color w:val="005599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bdr w:val="single" w:sz="6" w:space="0" w:color="47B0F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8">
    <w:name w:val="日期 Char1"/>
    <w:basedOn w:val="Style13"/>
    <w:qFormat/>
    <w:rPr/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</w:rPr>
  </w:style>
  <w:style w:type="paragraph" w:styleId="TextBodyIndent">
    <w:name w:val="Body Text Indent"/>
    <w:basedOn w:val="Normal"/>
    <w:pPr>
      <w:ind w:firstLine="538"/>
    </w:pPr>
    <w:rPr>
      <w:rFonts w:ascii="楷体_GB2312" w:hAnsi="楷体_GB2312" w:eastAsia="楷体_GB2312" w:cs="Calibri"/>
      <w:kern w:val="0"/>
      <w:sz w:val="32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9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1">
    <w:name w:val="样式1"/>
    <w:basedOn w:val="Normal"/>
    <w:qFormat/>
    <w:pPr>
      <w:spacing w:lineRule="exact" w:line="440"/>
      <w:ind w:firstLine="640"/>
    </w:pPr>
    <w:rPr>
      <w:rFonts w:ascii="仿宋_GB2312;微软雅黑" w:hAnsi="仿宋_GB2312;微软雅黑" w:eastAsia="楷体_GB2312" w:cs="Calibri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9:00Z</dcterms:created>
  <dc:creator>Administrator</dc:creator>
  <dc:description/>
  <dc:language>en-US</dc:language>
  <cp:lastModifiedBy>Administrator</cp:lastModifiedBy>
  <dcterms:modified xsi:type="dcterms:W3CDTF">2017-02-22T01:49:00Z</dcterms:modified>
  <cp:revision>2</cp:revision>
  <dc:subject/>
  <dc:title/>
</cp:coreProperties>
</file>