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"/>
        <w:gridCol w:w="2524"/>
        <w:gridCol w:w="992"/>
        <w:gridCol w:w="1000"/>
        <w:gridCol w:w="1200"/>
        <w:gridCol w:w="1202"/>
      </w:tblGrid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bookmarkEnd w:id="1"/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般公共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府性基金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资本经营预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财政拨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07.5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1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1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07.5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79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79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3.9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7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7.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1.5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1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1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08"/>
        <w:gridCol w:w="159"/>
        <w:gridCol w:w="367"/>
        <w:gridCol w:w="2043"/>
        <w:gridCol w:w="567"/>
        <w:gridCol w:w="1831"/>
        <w:gridCol w:w="362"/>
        <w:gridCol w:w="79"/>
        <w:gridCol w:w="160"/>
        <w:gridCol w:w="989"/>
        <w:gridCol w:w="137"/>
        <w:gridCol w:w="1031"/>
        <w:gridCol w:w="862"/>
        <w:gridCol w:w="137"/>
        <w:gridCol w:w="128"/>
        <w:gridCol w:w="978"/>
        <w:gridCol w:w="125"/>
      </w:tblGrid>
      <w:tr>
        <w:trPr>
          <w:trHeight w:val="600" w:hRule="atLeast"/>
        </w:trPr>
        <w:tc>
          <w:tcPr>
            <w:tcW w:w="1348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按“项”级功能分类科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预算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66.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07.5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3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4.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公共服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72.8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5.3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2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2.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统计信息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72.8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5.3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2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2.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运行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4.5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84.0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8.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行政管理事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4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4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项统计业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3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3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3.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项普查活动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0.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统计抽样调查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.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事业运行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.8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3.8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3.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.1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3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.1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3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归口管理的行政单位离退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7.6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0.8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0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事业单位离退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5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5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5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.8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9.0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7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医疗保障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7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.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9.0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单位医疗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.0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.4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事业单位医疗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5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8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务员医疗补助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行政事业单位医疗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7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城乡社区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0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0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0.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2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2"/>
        <w:gridCol w:w="518"/>
        <w:gridCol w:w="668"/>
        <w:gridCol w:w="184"/>
        <w:gridCol w:w="2694"/>
        <w:gridCol w:w="602"/>
        <w:gridCol w:w="1268"/>
        <w:gridCol w:w="682"/>
        <w:gridCol w:w="645"/>
        <w:gridCol w:w="131"/>
        <w:gridCol w:w="239"/>
      </w:tblGrid>
      <w:tr>
        <w:trPr>
          <w:trHeight w:val="600" w:hRule="atLeast"/>
        </w:trPr>
        <w:tc>
          <w:tcPr>
            <w:tcW w:w="98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基本支出表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经济科目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预算数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人员经费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用经费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49.8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.5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资福利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0.6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工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4.7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津贴补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7.0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.6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4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缴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.7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础性绩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2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励性绩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.8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工资福利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.3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商品和服务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.5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办公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.1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印刷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3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电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5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邮电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6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差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.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维修（护）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2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会议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5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培训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9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务接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6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劳务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36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会经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78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福利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9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务用车运行维护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2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交通费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.68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商品和服务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8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对个人和家庭的补助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9.2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退休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3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3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补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.8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大额医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;微软雅黑" w:cs="宋体;SimSun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Cs/>
                <w:color w:val="000000"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执行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17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因公出国（境）费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接待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.5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.30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用车购置及运行维护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.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.87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运行维护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.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.87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购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.00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3"/>
        <w:gridCol w:w="118"/>
        <w:gridCol w:w="450"/>
        <w:gridCol w:w="360"/>
        <w:gridCol w:w="207"/>
        <w:gridCol w:w="128"/>
        <w:gridCol w:w="1148"/>
        <w:gridCol w:w="228"/>
        <w:gridCol w:w="622"/>
        <w:gridCol w:w="1276"/>
        <w:gridCol w:w="992"/>
        <w:gridCol w:w="134"/>
        <w:gridCol w:w="433"/>
        <w:gridCol w:w="709"/>
        <w:gridCol w:w="142"/>
        <w:gridCol w:w="567"/>
        <w:gridCol w:w="708"/>
      </w:tblGrid>
      <w:tr>
        <w:trPr>
          <w:trHeight w:val="600" w:hRule="atLeast"/>
        </w:trPr>
        <w:tc>
          <w:tcPr>
            <w:tcW w:w="1063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功能科目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政府性基金预算财政拨款支出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城乡社区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8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土地出让业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24"/>
              </w:rPr>
              <w:t>备注：本单位无政府性基金收支，故此表无数据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微软雅黑" w:cs="宋体;SimSun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Cs/>
                <w:color w:val="000000"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支总表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    入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   出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 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目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07.57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本年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71.5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政府性基金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服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79.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事业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国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事业单位经营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公共安全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其他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教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科学技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六）文化体育与传媒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七）社会保障和就业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7.8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八）医疗卫生与计划生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9.0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九）节能环保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）城乡社区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一）农林水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二）交通运输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三）资源勘探信息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四）商业服务业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五）金融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六）国土海洋气象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七）住房保障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.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八）粮油物资储备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九）国有资本经营预算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）预备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一）其他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收入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07.57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二）转移性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用事业基金弥补收支差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三）债务还本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3.98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四）债务付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五）债务发行费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支出合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71.5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结转下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入总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71.5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出 总 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71.5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1696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5"/>
        <w:gridCol w:w="275"/>
        <w:gridCol w:w="142"/>
        <w:gridCol w:w="356"/>
        <w:gridCol w:w="132"/>
        <w:gridCol w:w="966"/>
        <w:gridCol w:w="814"/>
        <w:gridCol w:w="567"/>
        <w:gridCol w:w="2267"/>
        <w:gridCol w:w="992"/>
        <w:gridCol w:w="851"/>
        <w:gridCol w:w="850"/>
        <w:gridCol w:w="992"/>
        <w:gridCol w:w="993"/>
        <w:gridCol w:w="708"/>
        <w:gridCol w:w="772"/>
        <w:gridCol w:w="709"/>
        <w:gridCol w:w="709"/>
        <w:gridCol w:w="1737"/>
      </w:tblGrid>
      <w:tr>
        <w:trPr>
          <w:trHeight w:val="588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5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4500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94" w:hRule="atLeast"/>
        </w:trPr>
        <w:tc>
          <w:tcPr>
            <w:tcW w:w="4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科目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功能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般公共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府性基金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有资本经营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单位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其他收入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名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7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公共服务支出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信息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项统计业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项普查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抽样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和就业支出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与计划生育支出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行政事业单位医疗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保障支出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Arial"/>
                <w:sz w:val="24"/>
                <w:szCs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67"/>
        <w:gridCol w:w="2410"/>
        <w:gridCol w:w="567"/>
        <w:gridCol w:w="3402"/>
        <w:gridCol w:w="1134"/>
        <w:gridCol w:w="1276"/>
        <w:gridCol w:w="1276"/>
        <w:gridCol w:w="992"/>
        <w:gridCol w:w="1276"/>
      </w:tblGrid>
      <w:tr>
        <w:trPr>
          <w:trHeight w:val="585" w:hRule="atLeast"/>
        </w:trPr>
        <w:tc>
          <w:tcPr>
            <w:tcW w:w="1602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369" w:hRule="atLeast"/>
        </w:trPr>
        <w:tc>
          <w:tcPr>
            <w:tcW w:w="160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功能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基本支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項目支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繳上級支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单位经营支出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478.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信息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.81</w:t>
            </w:r>
            <w:bookmarkStart w:id="2" w:name="_GoBack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项统计业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项普查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抽样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行政事业单位医疗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urier New" w:hAnsi="Courier New" w:eastAsia="Times New Roman" w:cs="Times New Roman"/>
      <w:i w:val="false"/>
      <w:iCs w:val="false"/>
      <w:sz w:val="24"/>
      <w:szCs w:val="24"/>
      <w:bdr w:val="single" w:sz="6" w:space="0" w:color="47B0FA"/>
    </w:rPr>
  </w:style>
  <w:style w:type="character" w:styleId="HTML2">
    <w:name w:val="HTML 定义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HTML3">
    <w:name w:val="HTML 变量"/>
    <w:qFormat/>
    <w:rPr>
      <w:i w:val="false"/>
      <w:iCs w:val="false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3"/>
    <w:qFormat/>
    <w:rPr/>
  </w:style>
  <w:style w:type="character" w:styleId="Char3">
    <w:name w:val="正文文本缩进 Char"/>
    <w:basedOn w:val="Style13"/>
    <w:qFormat/>
    <w:rPr>
      <w:rFonts w:ascii="楷体_GB2312;微软雅黑" w:hAnsi="楷体_GB2312;微软雅黑" w:eastAsia="楷体_GB2312;微软雅黑" w:cs="Times New Roman"/>
      <w:kern w:val="0"/>
      <w:sz w:val="32"/>
      <w:szCs w:val="24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2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6">
    <w:name w:val="批注主题 Char"/>
    <w:basedOn w:val="Char2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a1">
    <w:name w:val="ca-1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楷体_GB2312;微软雅黑" w:hAnsi="楷体_GB2312;微软雅黑" w:eastAsia="楷体_GB2312;微软雅黑" w:cs="Times New Roman"/>
      <w:kern w:val="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3:00Z</dcterms:created>
  <dc:creator>Administrator</dc:creator>
  <dc:description/>
  <dc:language>en-US</dc:language>
  <cp:lastModifiedBy>Administrator</cp:lastModifiedBy>
  <dcterms:modified xsi:type="dcterms:W3CDTF">2017-02-22T03:03:00Z</dcterms:modified>
  <cp:revision>1</cp:revision>
  <dc:subject/>
  <dc:title/>
</cp:coreProperties>
</file>