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320"/>
        <w:gridCol w:w="3580"/>
        <w:gridCol w:w="2100"/>
      </w:tblGrid>
      <w:tr>
        <w:trPr>
          <w:trHeight w:val="420" w:hRule="atLeast"/>
        </w:trPr>
        <w:tc>
          <w:tcPr>
            <w:tcW w:w="112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部门收支总体情况表</w:t>
            </w:r>
          </w:p>
        </w:tc>
      </w:tr>
      <w:tr>
        <w:trPr>
          <w:trHeight w:val="270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政局（汇总）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收入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般公共预算拨款收入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0285.18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性基金预算拨款收入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06.00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交支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有资本经营预算拨款收入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3550.54 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957.14 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交通运输支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资源勘探信息等支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业服务业等支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融支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土海洋气象等支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.18 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306.33 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1391.18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1874.20 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83.02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收入总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1874.20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1874.20 </w:t>
            </w:r>
          </w:p>
        </w:tc>
      </w:tr>
    </w:tbl>
    <w:p>
      <w:pPr>
        <w:pStyle w:val="Style19"/>
        <w:tabs>
          <w:tab w:val="clear" w:pos="420"/>
          <w:tab w:val="center" w:pos="4153" w:leader="none"/>
          <w:tab w:val="left" w:pos="7275" w:leader="none"/>
        </w:tabs>
        <w:spacing w:lineRule="exact" w:line="600"/>
        <w:ind w:firstLine="419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030"/>
        <w:gridCol w:w="1215"/>
        <w:gridCol w:w="1141"/>
        <w:gridCol w:w="1305"/>
        <w:gridCol w:w="954"/>
        <w:gridCol w:w="830"/>
        <w:gridCol w:w="472"/>
        <w:gridCol w:w="851"/>
        <w:gridCol w:w="633"/>
        <w:gridCol w:w="454"/>
        <w:gridCol w:w="1030"/>
      </w:tblGrid>
      <w:tr>
        <w:trPr>
          <w:trHeight w:val="540" w:hRule="atLeast"/>
        </w:trPr>
        <w:tc>
          <w:tcPr>
            <w:tcW w:w="1448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部门收入总体情况表</w:t>
            </w:r>
          </w:p>
        </w:tc>
      </w:tr>
      <w:tr>
        <w:trPr>
          <w:trHeight w:val="300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政局（汇总）</w:t>
            </w:r>
          </w:p>
        </w:tc>
        <w:tc>
          <w:tcPr>
            <w:tcW w:w="4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目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般公共预算拨款收入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性基金预算拨款收入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有资本经营预算拨款收入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用事业基金弥补收支差额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中：教育收费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1874.20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83.02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0285.18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06.00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3550.54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18.38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3332.17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2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政管理事务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022.54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4.12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008.42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201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1.34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1.34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203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关服务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88.44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88.44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205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老龄事务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88.64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88.64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208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层政权和社区建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214.12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4.12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200.0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299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民政管理事务支出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50.00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50.0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85.43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85.43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501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8.75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8.75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502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.25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.25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505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0.30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0.3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506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0.12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0.12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8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抚恤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00.34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00.34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802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伤残抚恤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01.34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01.34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803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在乡复员、退伍军人生活补助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804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优抚事业单位支出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899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优抚支出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9.00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9.0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9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退役安置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32.14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.60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29.54 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901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退役士兵安置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00.00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00.0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902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队移交政府的离退休人员安置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59.54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59.54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903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队移交政府离退休干部管理机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904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退役士兵管理教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.60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.60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1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福利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258.09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258.09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1002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老年福利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1004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殡葬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8.09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8.09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1005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福利事业单位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50.00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50.0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11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残疾人事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51.00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51.0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1107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残疾人生活和护理补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51.00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51.0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15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然灾害生活救助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21.59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.59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20.0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1502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方自然灾害生活补助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01.59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.59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00.0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1503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然灾害灾后重建补助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1599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自然灾害生活救助支出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20.00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20.0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19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最低生活保障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8946.00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8946.0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1901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市最低生活保障金支出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8946.00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8946.0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2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时救助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995.07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00.07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795.0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2001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时救助支出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909.91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59.91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750.0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2002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流浪乞讨人员救助支出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5.16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0.16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5.0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25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生活救助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832.34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832.34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2501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城市生活救助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22.34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22.34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2502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农村生活救助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510.00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510.0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99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.02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.02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9901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.02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.02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957.14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4.31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882.83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1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疗卫生与计划生育管理事务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.30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.3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199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医疗卫生与计划生育管理事务支出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.30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.3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1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4.81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4.81 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101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.28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.28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102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0.73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0.73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199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行政事业单位医疗支出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.80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.8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3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疗救助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8.00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8.0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301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乡医疗救助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8.00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8.0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4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优抚对象医疗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13.03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4.31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38.72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401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优抚对象医疗救助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13.03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4.31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38.72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.18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.18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.18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.18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.18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.18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306.33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90.33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06.00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908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彩票发行销售机构业务费安排的支出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.82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3.82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90802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利彩票发行机构的业务费支出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90899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彩票发行销售机构业务费安排的支出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3.82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3.82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96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彩票公益金及对应专项债务收入安排的支出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282.51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6.51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06.00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96002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用于社会福利的彩票公益金支出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1.51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1.51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96013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用于城乡医疗救助的彩票公益金支出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06.00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06.00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96099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用于其他社会公益事业的彩票公益金支出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Style19"/>
        <w:tabs>
          <w:tab w:val="clear" w:pos="420"/>
          <w:tab w:val="center" w:pos="4153" w:leader="none"/>
          <w:tab w:val="left" w:pos="7275" w:leader="none"/>
        </w:tabs>
        <w:spacing w:lineRule="exact" w:line="600"/>
        <w:ind w:firstLine="419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9"/>
        <w:tabs>
          <w:tab w:val="clear" w:pos="420"/>
          <w:tab w:val="center" w:pos="4153" w:leader="none"/>
          <w:tab w:val="left" w:pos="7275" w:leader="none"/>
        </w:tabs>
        <w:spacing w:lineRule="exact" w:line="600"/>
        <w:ind w:firstLine="419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9"/>
        <w:tabs>
          <w:tab w:val="clear" w:pos="420"/>
          <w:tab w:val="center" w:pos="4153" w:leader="none"/>
          <w:tab w:val="left" w:pos="7275" w:leader="none"/>
        </w:tabs>
        <w:spacing w:lineRule="exact" w:line="600"/>
        <w:ind w:firstLine="419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9"/>
        <w:tabs>
          <w:tab w:val="clear" w:pos="420"/>
          <w:tab w:val="center" w:pos="4153" w:leader="none"/>
          <w:tab w:val="left" w:pos="7275" w:leader="none"/>
        </w:tabs>
        <w:spacing w:lineRule="exact" w:line="600"/>
        <w:ind w:firstLine="419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12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4500"/>
        <w:gridCol w:w="1260"/>
        <w:gridCol w:w="1160"/>
        <w:gridCol w:w="1160"/>
        <w:gridCol w:w="740"/>
        <w:gridCol w:w="960"/>
        <w:gridCol w:w="1226"/>
      </w:tblGrid>
      <w:tr>
        <w:trPr>
          <w:trHeight w:val="390" w:hRule="atLeast"/>
        </w:trPr>
        <w:tc>
          <w:tcPr>
            <w:tcW w:w="1258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部门支出总体情况表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政局（汇总）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下级单位补助支出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1874.2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35.8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0138.3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3550.5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619.5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1931.02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政管理事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022.5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69.7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252.76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2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1.3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1.3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2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关服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88.4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88.4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2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老龄事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88.6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88.6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20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层政权和社区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214.1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214.12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29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民政管理事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50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50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85.4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85.4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5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8.7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8.7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5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.2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.2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5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0.3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0.3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50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0.1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0.1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抚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00.3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01.3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99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8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伤残抚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01.3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01.3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8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在乡复员、退伍军人生活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8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优抚事业单位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89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优抚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9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9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退役安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32.1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49.5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82.6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9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退役士兵安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00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00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9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队移交政府的离退休人员安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59.5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49.5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9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队移交政府离退休干部管理机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90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退役士兵管理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.60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.60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福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258.0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07.0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51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10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老年福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10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殡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8.0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07.0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41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10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福利事业单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50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50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残疾人事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51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51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110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残疾人生活和护理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51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51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1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然灾害生活救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21.5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21.5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15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方自然灾害生活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01.5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01.5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15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然灾害灾后重建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159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自然灾害生活救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20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20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1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最低生活保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8946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8946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19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市最低生活保障金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8946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8946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时救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995.0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995.07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20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时救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909.9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909.91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20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流浪乞讨人员救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5.1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5.16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2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生活救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832.3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.3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832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25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城市生活救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22.3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.3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22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25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农村生活救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510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510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9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.0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.0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99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.0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.0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957.1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6.1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901.03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疗卫生与计划生育管理事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.3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.3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19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医疗卫生与计划生育管理事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.3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.3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4.8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4.8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1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.2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.2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1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0.7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0.7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19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行政事业单位医疗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.8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.8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疗救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8.00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8.00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3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乡医疗救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8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8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优抚对象医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13.0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13.03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4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优抚对象医疗救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13.0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13.03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.1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.1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.1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.1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.1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.1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306.3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306.33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90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彩票发行销售机构业务费安排的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.8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.82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908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利彩票发行机构的业务费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9089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彩票发行销售机构业务费安排的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3.8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3.82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96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彩票公益金及对应专项债务收入安排的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282.5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282.51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960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用于社会福利的彩票公益金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1.5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1.51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960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用于城乡医疗救助的彩票公益金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06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06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9609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用于其他社会公益事业的彩票公益金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Style19"/>
        <w:tabs>
          <w:tab w:val="clear" w:pos="420"/>
          <w:tab w:val="center" w:pos="4153" w:leader="none"/>
          <w:tab w:val="left" w:pos="7275" w:leader="none"/>
        </w:tabs>
        <w:spacing w:lineRule="exact" w:line="600"/>
        <w:ind w:firstLine="419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9"/>
        <w:tabs>
          <w:tab w:val="clear" w:pos="420"/>
          <w:tab w:val="center" w:pos="4153" w:leader="none"/>
          <w:tab w:val="left" w:pos="7275" w:leader="none"/>
        </w:tabs>
        <w:spacing w:lineRule="exact" w:line="600"/>
        <w:ind w:firstLine="419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9"/>
        <w:tabs>
          <w:tab w:val="clear" w:pos="420"/>
          <w:tab w:val="center" w:pos="4153" w:leader="none"/>
          <w:tab w:val="left" w:pos="7275" w:leader="none"/>
        </w:tabs>
        <w:spacing w:lineRule="exact" w:line="600"/>
        <w:ind w:firstLine="419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9"/>
        <w:tabs>
          <w:tab w:val="clear" w:pos="420"/>
          <w:tab w:val="center" w:pos="4153" w:leader="none"/>
          <w:tab w:val="left" w:pos="7275" w:leader="none"/>
        </w:tabs>
        <w:spacing w:lineRule="exact" w:line="600"/>
        <w:ind w:firstLine="419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9"/>
        <w:tabs>
          <w:tab w:val="clear" w:pos="420"/>
          <w:tab w:val="center" w:pos="4153" w:leader="none"/>
          <w:tab w:val="left" w:pos="7275" w:leader="none"/>
        </w:tabs>
        <w:spacing w:lineRule="exact" w:line="600"/>
        <w:ind w:firstLine="419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9"/>
        <w:tabs>
          <w:tab w:val="clear" w:pos="420"/>
          <w:tab w:val="center" w:pos="4153" w:leader="none"/>
          <w:tab w:val="left" w:pos="7275" w:leader="none"/>
        </w:tabs>
        <w:spacing w:lineRule="exact" w:line="600"/>
        <w:ind w:firstLine="419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12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60"/>
        <w:gridCol w:w="1360"/>
        <w:gridCol w:w="2000"/>
        <w:gridCol w:w="440"/>
        <w:gridCol w:w="1240"/>
        <w:gridCol w:w="180"/>
        <w:gridCol w:w="1500"/>
        <w:gridCol w:w="20"/>
        <w:gridCol w:w="1600"/>
        <w:gridCol w:w="60"/>
        <w:gridCol w:w="1680"/>
        <w:gridCol w:w="160"/>
      </w:tblGrid>
      <w:tr>
        <w:trPr>
          <w:trHeight w:val="465" w:hRule="atLeast"/>
        </w:trPr>
        <w:tc>
          <w:tcPr>
            <w:tcW w:w="1258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8"/>
                <w:szCs w:val="28"/>
              </w:rPr>
              <w:t>财政拨款收支总体情况表</w:t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政局（汇总）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收入</w:t>
            </w:r>
          </w:p>
        </w:tc>
        <w:tc>
          <w:tcPr>
            <w:tcW w:w="88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般公共预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性基金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有资本经营预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政拨款</w:t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1391.18 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、本年支出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1391.18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0285.18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般公共预算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0285.18 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性基金预算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06.00 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交支出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有资本经营预算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般公共预算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性基金预算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有资本经营预算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3332.17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3332.17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882.83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882.83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4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交通运输支出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资源勘探信息等支出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业服务业等支出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融支出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土海洋气象等支出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.18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.18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16.00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06.00 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、结转下年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收入总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1391.18 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1391.18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0285.18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06.00 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2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一般公共预算支出情况表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政局（汇总）</w:t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功能分类科目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年预算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计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285.18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35.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549.3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332.17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19.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712.6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2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政管理事务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8.42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9.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38.6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201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1.3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1.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203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关服务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8.4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8.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205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老龄事务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8.6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8.6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208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层政权和社区建设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0.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0.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299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民政管理事务支出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.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.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5.4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5.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501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.75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.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502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25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505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3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506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.12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.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8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抚恤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.3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.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9.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802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伤残抚恤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.3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.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803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在乡复员、退伍军人生活补助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804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优抚事业单位支出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.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.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899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优抚支出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.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.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9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退役安置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9.5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9.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0.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901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退役士兵安置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0.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0.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902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队移交政府的离退休人员安置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9.5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9.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903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队移交政府离退休干部管理机构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904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退役士兵管理教育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.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.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10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福利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8.09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7.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1.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1002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老年福利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.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.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1004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殡葬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8.09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7.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.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1005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福利事业单位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0.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0.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11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残疾人事业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1.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1.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1107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残疾人生活和护理补贴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1.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1.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15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然灾害生活救助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0.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0.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1502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方自然灾害生活补助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.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.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1503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然灾害灾后重建补助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1599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自然灾害生活救助支出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.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.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19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最低生活保障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946.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946.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1901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市最低生活保障金支出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946.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946.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20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时救助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95.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95.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2001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时救助支出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50.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50.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2002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流浪乞讨人员救助支出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.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.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25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生活救助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32.3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32.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2501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城市生活救助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2.3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2.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2502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农村生活救助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10.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10.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99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02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9901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02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82.8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.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26.72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1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疗卫生与计划生育管理事务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3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199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医疗卫生与计划生育管理事务支出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3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1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.81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.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101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.28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.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102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7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199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行政事业单位医疗支出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8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3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疗救助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88.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88.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301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乡医疗救助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88.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88.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4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优抚对象医疗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8.72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8.72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401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优抚对象医疗救助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8.72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8.72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.18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.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.18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.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.18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.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908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彩票发行销售机构业务费安排的支出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90802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利彩票发行机构的业务费支出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90899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彩票发行销售机构业务费安排的支出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960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彩票公益金及对应专项债务收入安排的支出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96002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用于社会福利的彩票公益金支出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96013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用于城乡医疗救助的彩票公益金支出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96099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用于其他社会公益事业的彩票公益金支出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Style19"/>
        <w:tabs>
          <w:tab w:val="clear" w:pos="420"/>
          <w:tab w:val="center" w:pos="4153" w:leader="none"/>
          <w:tab w:val="left" w:pos="7275" w:leader="none"/>
        </w:tabs>
        <w:spacing w:lineRule="exact" w:line="600"/>
        <w:ind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9"/>
        <w:tabs>
          <w:tab w:val="clear" w:pos="420"/>
          <w:tab w:val="center" w:pos="4153" w:leader="none"/>
          <w:tab w:val="left" w:pos="7275" w:leader="none"/>
        </w:tabs>
        <w:spacing w:lineRule="exact" w:line="600"/>
        <w:ind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9"/>
        <w:tabs>
          <w:tab w:val="clear" w:pos="420"/>
          <w:tab w:val="center" w:pos="4153" w:leader="none"/>
          <w:tab w:val="left" w:pos="7275" w:leader="none"/>
        </w:tabs>
        <w:spacing w:lineRule="exact" w:line="600"/>
        <w:ind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9"/>
        <w:tabs>
          <w:tab w:val="clear" w:pos="420"/>
          <w:tab w:val="center" w:pos="4153" w:leader="none"/>
          <w:tab w:val="left" w:pos="7275" w:leader="none"/>
        </w:tabs>
        <w:spacing w:lineRule="exact" w:line="600"/>
        <w:ind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9"/>
        <w:tabs>
          <w:tab w:val="clear" w:pos="420"/>
          <w:tab w:val="center" w:pos="4153" w:leader="none"/>
          <w:tab w:val="left" w:pos="7275" w:leader="none"/>
        </w:tabs>
        <w:spacing w:lineRule="exact" w:line="600"/>
        <w:ind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9"/>
        <w:tabs>
          <w:tab w:val="clear" w:pos="420"/>
          <w:tab w:val="center" w:pos="4153" w:leader="none"/>
          <w:tab w:val="left" w:pos="7275" w:leader="none"/>
        </w:tabs>
        <w:spacing w:lineRule="exact" w:line="600"/>
        <w:ind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9"/>
        <w:tabs>
          <w:tab w:val="clear" w:pos="420"/>
          <w:tab w:val="center" w:pos="4153" w:leader="none"/>
          <w:tab w:val="left" w:pos="7275" w:leader="none"/>
        </w:tabs>
        <w:spacing w:lineRule="exact" w:line="600"/>
        <w:ind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040"/>
        <w:gridCol w:w="1580"/>
        <w:gridCol w:w="2000"/>
        <w:gridCol w:w="1680"/>
      </w:tblGrid>
      <w:tr>
        <w:trPr>
          <w:trHeight w:val="600" w:hRule="atLeast"/>
        </w:trPr>
        <w:tc>
          <w:tcPr>
            <w:tcW w:w="96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一般公共预算基本支出情况表</w:t>
            </w:r>
          </w:p>
        </w:tc>
      </w:tr>
      <w:tr>
        <w:trPr>
          <w:trHeight w:val="222" w:hRule="atLeast"/>
        </w:trPr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政局（汇总）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分类科目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本支出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35.82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502.78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3.04 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76.7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73.25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.50 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51.57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51.57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26.45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26.45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奖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.43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.43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0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9.6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6.14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.50 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0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6.26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6.26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07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性绩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.76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.76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070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奖励性绩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2.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2.5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0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0.3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0.3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职业年金缴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0.12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0.12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.89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.89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.18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.18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9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9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9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15.99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15.99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29.5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29.54 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4.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4.00 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.05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.05 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咨询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.05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.05 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0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手续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.2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.20 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.5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.50 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06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.90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.90 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0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2.1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2.10 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08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取暖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.10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.10 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.45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.45 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9.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9.00 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.75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.75 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.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.00 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.07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.07 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6.6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6.60 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2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8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80 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2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.02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.02 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2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.55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.55 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0.00 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3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9.1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9.10 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9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.3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.30 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29.5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29.54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5.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5.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退职（役）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救济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0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疗费补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8.72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8.72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5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额医疗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.52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.52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9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对个人和家庭的补助支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58.29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58.29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资本性支出（基本建设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9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基本建设支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9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Style19"/>
        <w:tabs>
          <w:tab w:val="clear" w:pos="420"/>
          <w:tab w:val="center" w:pos="4153" w:leader="none"/>
          <w:tab w:val="left" w:pos="7275" w:leader="none"/>
        </w:tabs>
        <w:spacing w:lineRule="exact" w:line="600"/>
        <w:ind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</w:t>
      </w:r>
    </w:p>
    <w:p>
      <w:pPr>
        <w:pStyle w:val="Style19"/>
        <w:tabs>
          <w:tab w:val="clear" w:pos="420"/>
          <w:tab w:val="center" w:pos="4153" w:leader="none"/>
          <w:tab w:val="left" w:pos="7275" w:leader="none"/>
        </w:tabs>
        <w:spacing w:lineRule="exact" w:line="600"/>
        <w:ind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1150</wp:posOffset>
                </wp:positionV>
                <wp:extent cx="5181600" cy="1633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  <w:gridCol w:w="1360"/>
                              <w:gridCol w:w="1360"/>
                              <w:gridCol w:w="1360"/>
                              <w:gridCol w:w="1360"/>
                              <w:gridCol w:w="13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16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一般公共预算“三公”经费支出情况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民政局（汇总）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预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因公出国（境）费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公务用车购置及运行费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公务接待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公务用车购置费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公务用车运行费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66.60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6.6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128.65pt;mso-wrap-distance-left:9pt;mso-wrap-distance-right:9pt;mso-wrap-distance-top:0pt;mso-wrap-distance-bottom:0pt;margin-top:124.5pt;mso-position-vertical-relative:page;margin-left:14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  <w:gridCol w:w="1360"/>
                        <w:gridCol w:w="1360"/>
                        <w:gridCol w:w="1360"/>
                        <w:gridCol w:w="1360"/>
                        <w:gridCol w:w="13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816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一般公共预算“三公”经费支出情况表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民政局（汇总）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预算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因公出国（境）费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公务用车购置及运行费</w:t>
                            </w:r>
                          </w:p>
                        </w:tc>
                        <w:tc>
                          <w:tcPr>
                            <w:tcW w:w="13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公务接待费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公务用车购置费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公务用车运行费</w:t>
                            </w:r>
                          </w:p>
                        </w:tc>
                        <w:tc>
                          <w:tcPr>
                            <w:tcW w:w="13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66.60 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36.6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420"/>
          <w:tab w:val="center" w:pos="4153" w:leader="none"/>
          <w:tab w:val="left" w:pos="7275" w:leader="none"/>
        </w:tabs>
        <w:spacing w:lineRule="exact" w:line="600"/>
        <w:ind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9"/>
        <w:tabs>
          <w:tab w:val="clear" w:pos="420"/>
          <w:tab w:val="center" w:pos="4153" w:leader="none"/>
          <w:tab w:val="left" w:pos="7275" w:leader="none"/>
        </w:tabs>
        <w:spacing w:lineRule="exact" w:line="600"/>
        <w:ind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9"/>
        <w:tabs>
          <w:tab w:val="clear" w:pos="420"/>
          <w:tab w:val="center" w:pos="4153" w:leader="none"/>
          <w:tab w:val="left" w:pos="7275" w:leader="none"/>
        </w:tabs>
        <w:spacing w:lineRule="exact" w:line="600"/>
        <w:ind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9"/>
        <w:tabs>
          <w:tab w:val="clear" w:pos="420"/>
          <w:tab w:val="center" w:pos="4153" w:leader="none"/>
          <w:tab w:val="left" w:pos="7275" w:leader="none"/>
        </w:tabs>
        <w:spacing w:lineRule="exact" w:line="600"/>
        <w:ind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9"/>
        <w:tabs>
          <w:tab w:val="clear" w:pos="420"/>
          <w:tab w:val="center" w:pos="4153" w:leader="none"/>
          <w:tab w:val="left" w:pos="7275" w:leader="none"/>
        </w:tabs>
        <w:spacing w:lineRule="exact" w:line="600"/>
        <w:ind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9"/>
        <w:tabs>
          <w:tab w:val="clear" w:pos="420"/>
          <w:tab w:val="center" w:pos="4153" w:leader="none"/>
          <w:tab w:val="left" w:pos="7275" w:leader="none"/>
        </w:tabs>
        <w:spacing w:lineRule="exact" w:line="600"/>
        <w:ind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9"/>
        <w:tabs>
          <w:tab w:val="clear" w:pos="420"/>
          <w:tab w:val="center" w:pos="4153" w:leader="none"/>
          <w:tab w:val="left" w:pos="7275" w:leader="none"/>
        </w:tabs>
        <w:spacing w:lineRule="exact" w:line="600"/>
        <w:ind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9"/>
        <w:tabs>
          <w:tab w:val="clear" w:pos="420"/>
          <w:tab w:val="center" w:pos="4153" w:leader="none"/>
          <w:tab w:val="left" w:pos="7275" w:leader="none"/>
        </w:tabs>
        <w:spacing w:lineRule="exact" w:line="600"/>
        <w:ind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9"/>
        <w:tabs>
          <w:tab w:val="clear" w:pos="420"/>
          <w:tab w:val="center" w:pos="4153" w:leader="none"/>
          <w:tab w:val="left" w:pos="7275" w:leader="none"/>
        </w:tabs>
        <w:spacing w:lineRule="exact" w:line="600"/>
        <w:ind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9"/>
        <w:tabs>
          <w:tab w:val="clear" w:pos="420"/>
          <w:tab w:val="center" w:pos="4153" w:leader="none"/>
          <w:tab w:val="left" w:pos="7275" w:leader="none"/>
        </w:tabs>
        <w:spacing w:lineRule="exact" w:line="600"/>
        <w:ind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9"/>
        <w:tabs>
          <w:tab w:val="clear" w:pos="420"/>
          <w:tab w:val="center" w:pos="4153" w:leader="none"/>
          <w:tab w:val="left" w:pos="7275" w:leader="none"/>
        </w:tabs>
        <w:spacing w:lineRule="exact" w:line="600"/>
        <w:ind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9"/>
        <w:tabs>
          <w:tab w:val="clear" w:pos="420"/>
          <w:tab w:val="center" w:pos="4153" w:leader="none"/>
          <w:tab w:val="left" w:pos="7275" w:leader="none"/>
        </w:tabs>
        <w:spacing w:lineRule="exact" w:line="600"/>
        <w:ind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9"/>
        <w:tabs>
          <w:tab w:val="clear" w:pos="420"/>
          <w:tab w:val="center" w:pos="4153" w:leader="none"/>
          <w:tab w:val="left" w:pos="7275" w:leader="none"/>
        </w:tabs>
        <w:spacing w:lineRule="exact" w:line="600"/>
        <w:ind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9"/>
        <w:tabs>
          <w:tab w:val="clear" w:pos="420"/>
          <w:tab w:val="center" w:pos="4153" w:leader="none"/>
          <w:tab w:val="left" w:pos="7275" w:leader="none"/>
        </w:tabs>
        <w:spacing w:lineRule="exact" w:line="600"/>
        <w:ind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12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880"/>
        <w:gridCol w:w="1480"/>
        <w:gridCol w:w="2000"/>
        <w:gridCol w:w="1680"/>
      </w:tblGrid>
      <w:tr>
        <w:trPr>
          <w:trHeight w:val="600" w:hRule="atLeast"/>
        </w:trPr>
        <w:tc>
          <w:tcPr>
            <w:tcW w:w="126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政府性基金预算支出表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政局（汇总）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年政府性基金预算财政拨款支出</w:t>
            </w:r>
          </w:p>
        </w:tc>
      </w:tr>
      <w:tr>
        <w:trPr>
          <w:trHeight w:val="24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06.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06.00 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06.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06.00 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96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彩票公益金及对应专项债务收入安排的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06.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06.00 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96013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用于城乡医疗救助的彩票公益金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06.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06.00 </w:t>
            </w:r>
          </w:p>
        </w:tc>
      </w:tr>
    </w:tbl>
    <w:p>
      <w:pPr>
        <w:pStyle w:val="Style19"/>
        <w:tabs>
          <w:tab w:val="clear" w:pos="420"/>
          <w:tab w:val="center" w:pos="4153" w:leader="none"/>
          <w:tab w:val="left" w:pos="7275" w:leader="none"/>
        </w:tabs>
        <w:spacing w:lineRule="exact" w:line="600"/>
        <w:ind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36:00Z</dcterms:created>
  <dc:creator>Administrator</dc:creator>
  <dc:description/>
  <cp:keywords/>
  <dc:language>en-US</dc:language>
  <cp:lastModifiedBy>admin</cp:lastModifiedBy>
  <cp:lastPrinted>2018-01-02T16:11:00Z</cp:lastPrinted>
  <dcterms:modified xsi:type="dcterms:W3CDTF">2022-03-13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